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ind w:left="113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autoSpaceDE w:val="false"/>
        <w:spacing w:before="0" w:after="720"/>
        <w:ind w:left="11340" w:hanging="0"/>
        <w:outlineLvl w:val="1"/>
        <w:rPr/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836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программы, </w:t>
              <w:br/>
              <w:t xml:space="preserve">подпрограммы, отдельного мероприятия, </w:t>
              <w:br/>
              <w:t>проекта,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источник получения информаци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Кировской области «Обеспечение граждан доступным жильем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рриториальных зон, сведения </w:t>
              <w:br/>
              <w:t xml:space="preserve">о границах которых внесены в Единый </w:t>
              <w:br/>
              <w:t>государственный реестр недвижим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. Документом, подтверждающим результат достижения целевого показателя, является выписка из Единого государственного реестра недвижимости (далее – ЕГРН) о территориальной зоне либо уведомление органа кадастрового учета о внесении в ЕГРН сведений о территориальной зон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дельных категорий граждан (семей), проживающих на территории Кировской области, обеспеченных жиль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министерством строительства, энергетики и жилищно-коммунального хозяйства Кировской области в соответствии с ведомственной отчетностью министерства спорта и молодежной политики Кировской области, министерства социального развития Кировской области, государственной инспекции строительного надзора Кировской области</w:t>
            </w:r>
          </w:p>
        </w:tc>
      </w:tr>
      <w:tr>
        <w:trPr>
          <w:trHeight w:val="3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ен Единым планом по достижению национальных целей развития Российской Федерации, утвержденным распоряжением Правительства Российской Федерации от 01.10.2021 № 2765-р. Методика расчета показателя утверждена постановлением Правительства Российской Федерации от 03.04.2021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.07.2019 № 915». Базовым годом для расчета показателя является 2020 год. Значение показателя рассчитывается Министерством строительства и жилищно-коммунального хозяйства Российской Федерации</w:t>
            </w:r>
          </w:p>
        </w:tc>
      </w:tr>
      <w:tr>
        <w:trPr>
          <w:trHeight w:val="27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лищ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пределен Единым планом по достижению национальных целей развития Российской Федерации, утвержденным распоряжением Правительства Российской Федерации от 01.10.2021 № 2765-р. 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, данными статистического отчета по форме № С-1 «Сведения о вводе в эксплуатацию зданий и сооружений».</w:t>
            </w:r>
            <w:r>
              <w:rPr>
                <w:color w:val="FF0000"/>
              </w:rPr>
              <w:t xml:space="preserve"> </w:t>
            </w:r>
            <w:r>
              <w:rPr/>
              <w:t>Показатель эффективности характеризует результат, утвержденный паспортом регионального проекта «Развитие жилищного строительства и обеспечение граждан жильем в Кировской области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Подготовка градостроительной документации в соответствии с Градостроительным кодексом Российской Федераци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твержденных изменений в схему территориального планирования Киро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твержденных генеральных планов муниципальных окру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твержденных правил землепользования и застройки муниципальных окру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селенных пунктов, сведения о границах которых утверждены в генеральном плане или схеме территориального план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троительства,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казание мер государственной поддержки отдельным категориям граждан в обеспечении жилье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порта и молодежной политики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обеспеченных жильем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министерства социального развития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граждан, восстановленных в нарушенных прав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определяется в соответствии с планом-графиком («дорожной картой») 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Кировской области, включенных в единый реестр проблемных объектов, предусмотренный частью 1.1 статьи 23.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утвержденным распоряжением Губернатора Кировской области от 09.12.2019 № 82 «Об утверждении плана-графика («дорожной карты») 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Кировской области, включенных в единый реестр проблемных объектов, предусмотренный </w:t>
              <w:br/>
              <w:t xml:space="preserve">частью 1.1 статьи 23.1 Федерального закона от 30.12.2004 № 214-ФЗ </w:t>
              <w:br/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распоряжение Губернатора Кировской области от 09.12.2019 № 82). Данные представляются государственной инспекцией строительного надзора Кировской обл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, исключенных из единого реестра проблемных объе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планом-графиком («дорожной картой») по осуществлению мер по восстановлению прав граждан, чьи денежные средства привлечены для строительства многоквартирных домов и (или) иных объектов недвижимости, расположенных на территории Кировской области, включенных в единый реестр проблемных объектов, предусмотренный частью 1.1 статьи 23.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утвержденным распоряжением Губернатора Кировской области от 09.12.2019 № 82. Данные представляются государственной инспекцией строительного надзора Кировской област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е мероприятие «Обеспечение реализации Государственной программы и осуществление контроля в области строительства и архитектуры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дебных актов о взыскании сумм из областного бюджета в целях возмещения ущерба за ненадлежащее осуществление государственного контроля (надзора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государственной инспекции строительного надзора Кировской области. Показатель с плановой тенденцией снижения знач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дебных актов о взыскании сумм из областного бюджета в целях возмещения ущерба за ненадлежащее осуществление регионального государственного строительного надзора при строительстве, реконструкции объектов капитального стро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 определяется в соответствии с ведомственной отчетностью государственной инспекции строительного надзора Кировской области. Показатель с плановой тенденцией снижения знач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539" w:gutter="0" w:header="709" w:top="1843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4:00Z</dcterms:created>
  <dc:creator>Краева Н.А.</dc:creator>
  <dc:description/>
  <cp:keywords/>
  <dc:language>en-US</dc:language>
  <cp:lastModifiedBy>Пользователь Windows</cp:lastModifiedBy>
  <cp:lastPrinted>2022-05-31T14:48:00Z</cp:lastPrinted>
  <dcterms:modified xsi:type="dcterms:W3CDTF">2022-05-31T14:12:00Z</dcterms:modified>
  <cp:revision>21</cp:revision>
  <dc:subject/>
  <dc:title>Приложение 2</dc:title>
</cp:coreProperties>
</file>